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онспект  интегрированного занятия с использованием и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 подготовительной к школе группе для детей с ФФНР по теме: «Поможем Незнайке съездить в деревню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екционно-образователь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нкретизировать знания детей о домашних животных. Продолжать работу над темпо-ритмической организации речи детей.  Тренировать счётные умения в пределах 8;</w:t>
      </w:r>
      <w:r>
        <w:rPr>
          <w:rFonts w:cs="Helvetica" w:ascii="Cambria" w:hAnsi="Cambria"/>
          <w:color w:val="333333"/>
          <w:sz w:val="28"/>
          <w:szCs w:val="28"/>
          <w:shd w:fill="FFFFFF" w:val="clear"/>
        </w:rPr>
        <w:t xml:space="preserve"> продолжать учить ориентироваться на листе бумаги (слева, справа, вверху, внизу, в середине)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Закрепить знания геометрических фигур,</w:t>
      </w:r>
      <w:r>
        <w:rPr>
          <w:rFonts w:cs="Helvetica" w:ascii="Cambria" w:hAnsi="Cambria"/>
          <w:color w:val="333333"/>
          <w:sz w:val="28"/>
          <w:szCs w:val="28"/>
          <w:shd w:fill="FFFFFF" w:val="clear"/>
        </w:rPr>
        <w:t xml:space="preserve"> умение </w:t>
      </w:r>
      <w:r>
        <w:rPr>
          <w:rStyle w:val="Appleconvertedspace"/>
          <w:rFonts w:cs="Helvetica" w:ascii="Cambria" w:hAnsi="Cambria"/>
          <w:color w:val="333333"/>
          <w:sz w:val="28"/>
          <w:szCs w:val="28"/>
          <w:shd w:fill="FFFFFF" w:val="clear"/>
        </w:rPr>
        <w:t> </w:t>
      </w:r>
      <w:r>
        <w:rPr>
          <w:rFonts w:cs="Helvetica" w:ascii="Cambria" w:hAnsi="Cambria"/>
          <w:color w:val="333333"/>
          <w:sz w:val="28"/>
          <w:szCs w:val="28"/>
          <w:shd w:fill="FFFFFF" w:val="clear"/>
        </w:rPr>
        <w:t>называть все свойства, присущие и неприсущие объекта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 народным изобразительным искусством – лубочные картин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графические навыки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оррекционно-развива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 связную речь; артикуляционную, мелкую и общую моторику.  Совершенствовать грамматический строй речи: словообразование и словоизменение.  Развивать зрительное, слуховое внимание; логическое мышление, творческое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екционно-воспитательные 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навыки сотрудничества; положительной установки на участие в интегрированном занятии через использование ИКТ. Воспит-ть любовь к домашним живот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йды с изображениями животных, математических заданий; схем рассказа; упражнениями артикуляционной гимнастики; Мяч. Раздаточный материал, карандаши;</w:t>
      </w:r>
      <w:r>
        <w:rPr>
          <w:rFonts w:cs="Times New Roman" w:ascii="Times New Roman" w:hAnsi="Times New Roman"/>
          <w:sz w:val="28"/>
          <w:szCs w:val="28"/>
        </w:rPr>
        <w:t xml:space="preserve"> листы тонированной бумаги с рамкой; гелевые ручки черного цвета; фломастеры черного цвета; простые карандаши. Образцы графических узоров; силуэты домашних животных в стиле лу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тоды и приёмы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КТ, наглядный, словесный, практический, игровой, моделирования и схем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шествующая работ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ы, рассматривание иллюстраций, Д/игры: «У кого кто?», «Кто где живёт?» «Чей, чья, чьи?» и др. Чтение стихов и рассказов о дом. животных;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рассказ, рассматривание альбомов, иллюстраций книг выполненных в технике лубочные картинки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лепка, рисование животных,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раскрашивание книжек-раскрасок; штрих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вания домашних животных, детёнышей, жилищ, частей тела; признаки: домашние, красивый, большой, маленький, пушистый, ласковый, злой: действия: мычит, даёт, сторожит, охраняет, облизывается, ласкается, мурлыкает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Вос: - Ребята, сегодня у нас  необычное занятие. Я хочу с вами побеседовать и поиграть.  А о ком  вы сейчас мне сами скажите. (Слайд 1.  Зашумленая картинка)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- Здравствуйте, ребятишки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Девчонки и мальчишки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Здравствуйте, взрослые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Вы меня узнали? Правильно я Незнайка, живу в Цветочном городе. Получил я письмецо от кота Матроскина. О чём письмо, не пойм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У меня картинка точно такая же как и у вас. Вот вы- то мне и поможете разобраться с письмом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едь поможете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ос: - Ребята рассмотрите внимательно картинку и скажите одним словом кто это? (Домашние животные)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ос: - Давайте расскажем Незнайке, что вы  о  них знаете. «Игра с мячом». Я задаю  вопрос и кидаю мяч, а тот у кого мяч возвращает мне его даёт полный  отв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.Почему этих животных называют домашними? (Живут дома)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2. Что у них общего? (Приносят пользу. Человек о них заботится)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3.У кого рога? (корова, бык, коза, баран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4. У кого котёнок? (у кошки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5. Кто у овцы? (ягнёнок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6. Перечисли членов семейства жеребёнка? (конь, лошадь, жеребёнок, жеребята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7. Чем покрыто тело барана? (шерстью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8. Жилище свиньи? (свинарник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с:- Молодцы, а теперь пара вопросов на засыпку для всех.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.Собака догоняет зайца. Кто впереди? Кто сзади? Кто за кем?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.У кого больше ног – у коня или у козы?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. Добрый родственник волка, которого называют «другом человека»? (Собака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с: - чтобы Незнайка запомнил лучше дом. животных и не с кем их не перепутал поиграем в игру «Цепочка слов»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Объяснение: нужно повторить цепочку слов, пропустив лишнее слово если оно есть. (Слайд правильного ответа)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с: - Молодцы, справились с заданием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езнайка: Оказывается сколько разных животных есть в деревне, а рассказы вы умеете составлять о них?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с:- Да мы сейчас расскажем тебе о ком?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езнайка: Давайте про корову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с: - Поможет составить рассказ схема. (Слайд схемы рассказа)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найка:  Интересный рассказ. Как много вы знаете о домашних животных, какие молодцы! Но и я тоже кое-чему научился у детей из другого детского сада. Например умею делать  артикуляционную гимнастику! Правиль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ворил слова? (Да)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вы знаете   упражнения артикуляционной гимнастик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? (Дети соглашаю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: "Окошко","Качели", "Часы", "Лопаточка", "Лошадка", "Индю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е появляется изображение "Насос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Ой, а теперь что надо делать? Дети показывают Незнайке упраж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е появляется изображение "Комар". Дети показывают Незнайке упраж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, а Я вспомнил чистоговорки с этими звуками, повторим их? Наберем побольше воздуха 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-  на носу сидит 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- не боюсь 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-СЫ-СЫ - вот и нет 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говорим  чистоговорки тихо/громко; низким голосом/ высоким голосом; потом выделяя ударение первое слово чистоговорки, второе слово  чистогов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-СУ-СУ - </w:t>
      </w:r>
      <w:r>
        <w:rPr>
          <w:rFonts w:cs="Times New Roman" w:ascii="Times New Roman" w:hAnsi="Times New Roman"/>
          <w:b/>
          <w:sz w:val="28"/>
          <w:szCs w:val="28"/>
        </w:rPr>
        <w:t>не боюсь осу.</w:t>
      </w:r>
      <w:r>
        <w:rPr>
          <w:rFonts w:cs="Times New Roman" w:ascii="Times New Roman" w:hAnsi="Times New Roman"/>
          <w:sz w:val="28"/>
          <w:szCs w:val="28"/>
        </w:rPr>
        <w:t xml:space="preserve">         СУ-СУ-СУ - </w:t>
      </w:r>
      <w:r>
        <w:rPr>
          <w:rFonts w:cs="Times New Roman" w:ascii="Times New Roman" w:hAnsi="Times New Roman"/>
          <w:b/>
          <w:sz w:val="28"/>
          <w:szCs w:val="28"/>
        </w:rPr>
        <w:t>не боюсь ос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А теперь может немножко отдохнём, разомнемс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инамическую паузу "Домашние животные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селые козлята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шустрые ребята !       -дети шагают по кругу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шли в поле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     присели, щиплют тр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пьем вод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из корытца,         наклоны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ем, растем, растем!      потянуться руками ввер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знайка: Спасибо ребята, помогли мне! Ну я пошёл! Стоп, а где находится эта деревня, да и на чем мне туда добраться. Я об этом совсем не подумал! Что же мне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расстраивайся, Незнайка, я уверена наши дети помог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с изображением дерев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эта деревня.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мощь наша  будет непроста, но интересна. Прежде чем начнем, нам надо повторить некоторые правила поведения. Я буду начинать говорить правило, а вы будете его заканч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ы сиди за столом стройно и веди себя … 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(ДОСТОЙ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тол – это не кровать и на нем нельзя… 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(ЛЕЖА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тветить хочешь – не шуми, а только руку… 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(ПОДНИМИ)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А вот чтобы узнать на каком транспорте поедет Незнайка  в деревню вы должны выполнить небольшое задание.  Возьмите листы бумаги и соедините точки по цифрам с помощью линейки, в последовательности от 1 до 10,  а потом последнюю цифру с первой. Что получилось? 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Georgia" w:hAnsi="Georgia" w:eastAsia="Times New Roman" w:cs="Georgia"/>
          <w:color w:val="666666"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Проверяем что получилось. (Слайд с изображением грузов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Незнайка: А как я найду нужный мне д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Воспитатель: Тебе поможет план, который составят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Положите перед собой лист бумаги и выполняйте мои указания, при этом внимательно слушайте и думайте, тогда план получится точ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Проверяем правильность выполнения задания (Слайд с изображением плана дерев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Незнайка: Спасибо. Теперь я точно найду этот дом. А где же там живут животные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Скотный двор обычно находится на заднем дворе и узнаешь его сразу, потому что  увидишь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лайд с изображением скотного двора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знайка: Вижу жилища животных. Где живёт свинья?, Корова?, Лошадь?. А это чья голова? Чей это хвост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У Матроскина много домашних животных и мы тебе поможем их посчита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лайд с изображением цепочки примеров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 вы должны вписать в круги цифры, которые стоят рядом с животными и посчитать сколько всего их у Матроскин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яем. (Слайд с правильным ответом). Сколько животных у Матроскина? Молодцы!!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ать дополнительные задания если ребёнок справится быстрее с задание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ставление задач по картинкам: Матроскин думает приобрести барана и 5 ягнят. Сколько их будет вместе?;  У Матроскина было три собаки, двух собак он подарил. Сколько собак осталось у Матроскина? Рядом с домом росло два кустарника,  Матроскин решил посадить ещё пять. Сколько будет кустарников?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 Ребята хотят с тобой поиграть.</w:t>
      </w:r>
    </w:p>
    <w:p>
      <w:pPr>
        <w:pStyle w:val="Style15"/>
        <w:shd w:fill="FFFFFF" w:val="clear"/>
        <w:spacing w:lineRule="atLeast" w:line="338" w:before="0" w:after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Физкультминутка «Быстро встаньте…»</w:t>
      </w:r>
      <w:r>
        <w:rPr>
          <w:rStyle w:val="Appleconvertedspace"/>
          <w:rFonts w:cs="Arial" w:ascii="Cambria" w:hAnsi="Cambria"/>
          <w:sz w:val="28"/>
          <w:szCs w:val="28"/>
        </w:rPr>
        <w:t> </w:t>
      </w:r>
      <w:r>
        <w:rPr>
          <w:rFonts w:cs="Arial" w:ascii="Cambria" w:hAnsi="Cambria"/>
          <w:sz w:val="28"/>
          <w:szCs w:val="28"/>
        </w:rPr>
        <w:br/>
        <w:t>Быстро встаньте улыбнитесь, выше руки поднимите, а теперь их опустите треугольники возьмите. Влево, вправо повернулись в красный обруч положили. Встали, сели не красные и не синие формы возьмите в синий обруч положите. На носок, потом на пятку. Все мы делаем зарядку.</w:t>
      </w:r>
      <w:r>
        <w:rPr>
          <w:rStyle w:val="Appleconvertedspace"/>
          <w:rFonts w:cs="Arial" w:ascii="Cambria" w:hAnsi="Cambria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Fonts w:cs="Cambria" w:ascii="Cambria" w:hAnsi="Cambria"/>
          <w:sz w:val="28"/>
          <w:szCs w:val="28"/>
        </w:rPr>
        <w:t>Незнайка: Какие вы молодцы, помогли мне. Я теперь точно доберусь до места назначения. Вдруг я их не узнаю?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ал.Ник: Незнайка не расстраивайся наши дети и тут помогут. Они сделают книгу с изображением животных очень интересным способом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</w:rPr>
      </w:pPr>
      <w:r>
        <w:rPr>
          <w:b/>
          <w:sz w:val="28"/>
        </w:rPr>
        <w:t>Показ картинок на компьютере</w:t>
      </w:r>
    </w:p>
    <w:p>
      <w:pPr>
        <w:pStyle w:val="Style15"/>
        <w:shd w:fill="FFFFFF" w:val="clear"/>
        <w:spacing w:before="225" w:after="225"/>
        <w:jc w:val="both"/>
        <w:rPr>
          <w:sz w:val="28"/>
        </w:rPr>
      </w:pPr>
      <w:r>
        <w:rPr>
          <w:sz w:val="28"/>
        </w:rPr>
        <w:t>-Как ещё они называются? (лубочными)</w:t>
      </w:r>
    </w:p>
    <w:p>
      <w:pPr>
        <w:pStyle w:val="Style15"/>
        <w:shd w:fill="FFFFFF" w:val="clear"/>
        <w:spacing w:before="225" w:after="225"/>
        <w:jc w:val="both"/>
        <w:rPr>
          <w:sz w:val="28"/>
        </w:rPr>
      </w:pPr>
      <w:r>
        <w:rPr>
          <w:sz w:val="28"/>
        </w:rPr>
        <w:t>-Где мы встречали лубочные картинки? (Такими картинками украшена наша групп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бочные картинки – это яркие, простые, декоративные рисунки. Картинки весёлые, интересные. Возле каждой картинки помещается текст – пословицы, поговорки или какие-то поуч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 - это липовая доска, на которой мастером вырезалась ножом картинка, затем доска покрывалась краской, на неё накладывали бумагу, сильно прижимали, чтобы отпечатался рисунок. Такой способ называется гравюр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способом можно получить много- много одинаковых картинок, всем хватит. Но мы с вами будем рисовать, а не печатать. А что или кого узнаете, отгадав загадк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ъясн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уже определили кто какое животное будет рисовать и их силуэты мы с вами заранее обвели на листочках с рамк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нужно обвести силуэт. Нарисовать мордочку. Обвести ручкой или фломастером. И украсить в пределах силуэта ваше домашнее животно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льчиковая гимнастика «Прежде чем рисовать нужно пальчики размять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жде, чем рисов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пальчики размя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ательный и средни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ымянный и послед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оровались с больш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трем ладо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 о друга мы немнож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ачки разжали – сжа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ачки разжали – сж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альчики размя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масте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работу всем пора.</w:t>
      </w:r>
    </w:p>
    <w:p>
      <w:pPr>
        <w:pStyle w:val="Style15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стоятельная изобразительная деятельность детей под музыкальное сопровождение.</w:t>
      </w:r>
    </w:p>
    <w:p>
      <w:pPr>
        <w:pStyle w:val="Style15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оспитатель следит за осанкой, обращает внимание детей на аккуратность выполнения работы, последовательность; оказывает помощь детям, испытывающих трудности при выполнении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детям, которые быстро справляются с работой предложить дополнить картинку: нарисовать травку, цветы, облака, солнц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абота готова дети пишут ручкой на своём рисунке название животного и то «что оно говорит» (корова му-у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 по изодеятель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рисунки детей соединяются в книжку-самоделку «Волшебный лубок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заканчивается анализом и любованием коллективной работой, которая отдается в дар Незнайк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Спасибо вам большое за помощь, я узнал много нового и интересного, ещё и не забуду об этом никогда, потому что у меня есть эта замечательная книга. До свидания!!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Понравилось ли вам занятие? О чём вы говорили? Кому помогали? Какие задания вам были интересы? При выполнении каких заданий испытывали трудности? Какой можно сделать вывод? (Важно быть добрыми, отзывчивыми, сплочёнными и помогать друг другу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AcerR</dc:creator>
  <dc:description/>
  <cp:keywords/>
  <dc:language>en-US</dc:language>
  <cp:lastModifiedBy>Наталья</cp:lastModifiedBy>
  <dcterms:modified xsi:type="dcterms:W3CDTF">2020-08-24T10:16:00Z</dcterms:modified>
  <cp:revision>4</cp:revision>
  <dc:subject/>
  <dc:title/>
</cp:coreProperties>
</file>